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ach pair of pop phenomena work out who has spent the most weeks inside the official Top 75 UK hit singles char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) Erasur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Westlife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) Take That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Boyzone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 John Lennon (solo)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Paul McCartney (solo &amp;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ing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a) INX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he Beautiful South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a) Ye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Boney M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a) Jason Donovan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b) Ronan Keating (solo)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a) Cyndi Lauper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Jennifer Lopez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) Go West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ears For Fears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) Britney Spear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Celine Dion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) Dexy’s Midnight Runner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Ultravox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*figures are up to the end of December 2002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urce: British Hit Singles (16th Edition), Guinness World Records Ltd, 20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>Erasure</w:t>
        <w:tab/>
        <w:tab/>
        <w:tab/>
        <w:t>20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estlife</w:t>
        <w:tab/>
        <w:tab/>
        <w:tab/>
        <w:t>16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Boyzone</w:t>
        <w:tab/>
        <w:tab/>
        <w:tab/>
        <w:t>21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ake That</w:t>
        <w:tab/>
        <w:tab/>
        <w:tab/>
        <w:t>15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 xml:space="preserve">Paul McCartney (solo &amp; </w:t>
        <w:tab/>
        <w:t>410 weeks on cha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>Wing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ohn Lennon (solo)</w:t>
        <w:tab/>
        <w:tab/>
        <w:t>19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The Beautiful South</w:t>
        <w:tab/>
        <w:t>15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XS</w:t>
        <w:tab/>
        <w:tab/>
        <w:tab/>
        <w:tab/>
        <w:t>13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Boney M</w:t>
        <w:tab/>
        <w:tab/>
        <w:tab/>
        <w:t>17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Yes</w:t>
        <w:tab/>
        <w:tab/>
        <w:tab/>
        <w:tab/>
        <w:t>3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Jason Donovan</w:t>
        <w:tab/>
        <w:tab/>
        <w:t>13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onan Keating (solo)</w:t>
        <w:tab/>
        <w:t>8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Jennifer Lopez</w:t>
        <w:tab/>
        <w:tab/>
        <w:t>10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yndi Lauper</w:t>
        <w:tab/>
        <w:tab/>
        <w:tab/>
        <w:t>10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Tears for Fears</w:t>
        <w:tab/>
        <w:tab/>
        <w:t>14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Go West</w:t>
        <w:tab/>
        <w:tab/>
        <w:tab/>
        <w:t>8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Celine Dion</w:t>
        <w:tab/>
        <w:tab/>
        <w:tab/>
        <w:t>24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ritney Spears</w:t>
        <w:tab/>
        <w:tab/>
        <w:t>15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  <w:tab/>
        <w:t>Ultravox</w:t>
        <w:tab/>
        <w:tab/>
        <w:tab/>
        <w:t>14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Dexy’s Midnight Runners</w:t>
        <w:tab/>
        <w:t>93 weeks on char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UK Hit Singles Char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2:00Z</dcterms:created>
  <dc:creator/>
  <dc:description/>
  <cp:keywords/>
  <dc:language>en-US</dc:language>
  <cp:lastModifiedBy>Matt Purland</cp:lastModifiedBy>
  <dcterms:modified xsi:type="dcterms:W3CDTF">2014-07-05T10:32:00Z</dcterms:modified>
  <cp:revision>3</cp:revision>
  <dc:subject/>
  <dc:title>For each pair of pop phenomena work out who has spent the most weeks inside the official Top 75 UK hit singles chart*</dc:title>
</cp:coreProperties>
</file>