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For each pair of pop phenomena work out who has spent the most weeks inside the official Top 75 UK hit singles chart*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.</w:t>
        <w:tab/>
        <w:t>a) Queen</w:t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b) The Shadows</w:t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</w:t>
        <w:tab/>
        <w:t>a) Prince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b) Phil Collins (solo)</w:t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.</w:t>
        <w:tab/>
        <w:t>a) The Beatles</w:t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b) The Rolling Stones</w:t>
        <w:tab/>
        <w:t>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.</w:t>
        <w:tab/>
        <w:t>a) Paul Young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b) Leo Sayer</w:t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5.</w:t>
        <w:tab/>
        <w:t>a) U2</w:t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b) The Supremes</w:t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6.</w:t>
        <w:tab/>
        <w:t>a) George Michael (solo)</w:t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b) Shakin’ Stevens</w:t>
        <w:tab/>
        <w:t xml:space="preserve"> </w:t>
        <w:tab/>
        <w:t>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7.</w:t>
        <w:tab/>
        <w:t>a) Michael Jackson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b) Madonna</w:t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8.</w:t>
        <w:tab/>
        <w:t>a) David Bowie</w:t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 xml:space="preserve">b) Paul McCartney (solo &amp; </w:t>
        <w:tab/>
        <w:t>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Wings)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9.</w:t>
        <w:tab/>
        <w:t>a) Brian Adams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b) Paul Young</w:t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0.</w:t>
        <w:tab/>
        <w:t>a) Otis Redding</w:t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b) Marvin Gaye</w:t>
        <w:tab/>
        <w:tab/>
        <w:t>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*figures are up to the end of December 2002</w:t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Source: British Hit Singles (16th Edition), Guinness World Records Ltd, 2003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Answers: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.</w:t>
        <w:tab/>
        <w:t>The Shadows</w:t>
        <w:tab/>
        <w:tab/>
        <w:t>771 weeks on char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Queen</w:t>
        <w:tab/>
        <w:tab/>
        <w:tab/>
        <w:t>419 weeks on char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2.</w:t>
        <w:tab/>
        <w:t>Prince</w:t>
        <w:tab/>
        <w:tab/>
        <w:tab/>
        <w:t>305 weeks on char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Phil Collins (solo)</w:t>
        <w:tab/>
        <w:tab/>
        <w:t>230 weeks on char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3.</w:t>
        <w:tab/>
        <w:t>The Beatles</w:t>
        <w:tab/>
        <w:tab/>
        <w:tab/>
        <w:t>456 weeks on char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The Rolling Stones</w:t>
        <w:tab/>
        <w:tab/>
        <w:t>367 weeks on char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4.</w:t>
        <w:tab/>
        <w:t>Leo Sayer</w:t>
        <w:tab/>
        <w:tab/>
        <w:tab/>
        <w:t>151 weeks on char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Paul Young</w:t>
        <w:tab/>
        <w:tab/>
        <w:tab/>
        <w:t>134 weeks on char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5.</w:t>
        <w:tab/>
        <w:t>The Supremes</w:t>
        <w:tab/>
        <w:tab/>
        <w:t>306 weeks on char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U2</w:t>
        <w:tab/>
        <w:tab/>
        <w:tab/>
        <w:tab/>
        <w:t>266 weeks on char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6.</w:t>
        <w:tab/>
        <w:t>Shakin’ Stevens</w:t>
        <w:tab/>
        <w:tab/>
        <w:t>277 weeks on char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George Michael (solo)</w:t>
        <w:tab/>
        <w:t>264 weeks on char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7.</w:t>
        <w:tab/>
        <w:t>Madonna</w:t>
        <w:tab/>
        <w:tab/>
        <w:tab/>
        <w:t>576 weeks on char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Michael Jackson</w:t>
        <w:tab/>
        <w:tab/>
        <w:t>508 weeks on char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8.</w:t>
        <w:tab/>
        <w:t>David Bowie</w:t>
        <w:tab/>
        <w:tab/>
        <w:tab/>
        <w:t>451 weeks on char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 xml:space="preserve">Paul McCartney (solo &amp; </w:t>
        <w:tab/>
        <w:t>410 weeks on char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Wings)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9.</w:t>
        <w:tab/>
        <w:t>Bryan Adams</w:t>
        <w:tab/>
        <w:tab/>
        <w:t>243 weeks on char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Paul Young</w:t>
        <w:tab/>
        <w:tab/>
        <w:tab/>
        <w:t>134 weeks on char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0.</w:t>
        <w:tab/>
        <w:t>Marvin Gaye</w:t>
        <w:tab/>
        <w:tab/>
        <w:tab/>
        <w:t>202 weeks on char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Otis Redding</w:t>
        <w:tab/>
        <w:tab/>
        <w:tab/>
        <w:t>124 weeks on char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Research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The UK Hit Singles Chart 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9:52:00Z</dcterms:created>
  <dc:creator/>
  <dc:description/>
  <cp:keywords/>
  <dc:language>en-US</dc:language>
  <cp:lastModifiedBy>Matt Purland</cp:lastModifiedBy>
  <dcterms:modified xsi:type="dcterms:W3CDTF">2014-07-05T10:32:00Z</dcterms:modified>
  <cp:revision>3</cp:revision>
  <dc:subject/>
  <dc:title>For each pair of pop phenomena work out who has spent the most weeks inside the official Top 75 UK hit singles chart*</dc:title>
</cp:coreProperties>
</file>