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or each pair of pop phenomena work out who has spent the most weeks inside the official Top 75 UK hit singles char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a) Cliff Richard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Elton Joh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a) Simply Red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Steps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a) Spice Girl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ake That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a) Shania Twain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Dionne Warwick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a) Travi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Jimmy Young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a) REM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T.Rex</w:t>
        <w:tab/>
        <w:tab/>
        <w:t xml:space="preserve"> 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a) Frank Sinatra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Elvis Presley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a) Kajagoogoo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Soft Cell</w:t>
        <w:tab/>
        <w:tab/>
        <w:t xml:space="preserve"> </w:t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a) Jennifer Lopez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Donna Summer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a) LeAnn Rimes</w:t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) Kim Wilde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*figures are up to the end of December 2002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ource: British Hit Singles (16th Edition), Guinness World Records Ltd, 2003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</w:t>
        <w:tab/>
        <w:t>Cliff Richard</w:t>
        <w:tab/>
        <w:tab/>
        <w:tab/>
        <w:t>1152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Elton John</w:t>
        <w:tab/>
        <w:tab/>
        <w:tab/>
        <w:t>593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</w:t>
        <w:tab/>
        <w:t>Steps</w:t>
        <w:tab/>
        <w:tab/>
        <w:tab/>
        <w:tab/>
        <w:t>217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imply Red</w:t>
        <w:tab/>
        <w:tab/>
        <w:tab/>
        <w:t>21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</w:t>
        <w:tab/>
        <w:t>Spice Girls</w:t>
        <w:tab/>
        <w:tab/>
        <w:tab/>
        <w:t>179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ake That</w:t>
        <w:tab/>
        <w:tab/>
        <w:tab/>
        <w:t>158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4.</w:t>
        <w:tab/>
        <w:t>Dionne Warwick</w:t>
        <w:tab/>
        <w:tab/>
        <w:t>101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Shania Twain</w:t>
        <w:tab/>
        <w:tab/>
        <w:t>79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5.</w:t>
        <w:tab/>
        <w:t>Jimmy Young</w:t>
        <w:tab/>
        <w:tab/>
        <w:t>88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ravis</w:t>
        <w:tab/>
        <w:tab/>
        <w:tab/>
        <w:tab/>
        <w:t>79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6.</w:t>
        <w:tab/>
        <w:t>T.Rex</w:t>
        <w:tab/>
        <w:tab/>
        <w:tab/>
        <w:tab/>
        <w:t>23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REM</w:t>
        <w:tab/>
        <w:tab/>
        <w:tab/>
        <w:tab/>
        <w:t>16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7.</w:t>
        <w:tab/>
        <w:t>Elvis Presley</w:t>
        <w:tab/>
        <w:tab/>
        <w:t>1185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Frank Sinatra</w:t>
        <w:tab/>
        <w:tab/>
        <w:t>440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8.</w:t>
        <w:tab/>
        <w:t>Soft Cell</w:t>
        <w:tab/>
        <w:tab/>
        <w:tab/>
        <w:t>108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Kajagoogoo</w:t>
        <w:tab/>
        <w:tab/>
        <w:tab/>
        <w:t>50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9.</w:t>
        <w:tab/>
        <w:t>Donna Summer</w:t>
        <w:tab/>
        <w:tab/>
        <w:t>299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Jennifer Lopez</w:t>
        <w:tab/>
        <w:tab/>
        <w:t>106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0.</w:t>
        <w:tab/>
        <w:t>Kim Wilde</w:t>
        <w:tab/>
        <w:tab/>
        <w:tab/>
        <w:t>194 weeks on char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LeAnn Rimes</w:t>
        <w:tab/>
        <w:tab/>
        <w:t>89 weeks on char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The UK Hit Singles Chart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3:00Z</dcterms:created>
  <dc:creator/>
  <dc:description/>
  <cp:keywords/>
  <dc:language>en-US</dc:language>
  <cp:lastModifiedBy>Matt Purland</cp:lastModifiedBy>
  <dcterms:modified xsi:type="dcterms:W3CDTF">2014-07-05T10:32:00Z</dcterms:modified>
  <cp:revision>3</cp:revision>
  <dc:subject/>
  <dc:title>For each pair of pop phenomena work out who has spent the most weeks inside the official Top 75 UK hit singles chart*</dc:title>
</cp:coreProperties>
</file>