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mplete the titles of these great Woody Allen film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ve and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llets ______________ Broad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eryone Says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______________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ke The ______________ and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______________ and Her Si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______________ Day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usbands and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______________ and Misdemean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he Curse Of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 __ __ __ __ __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 __ __ __ __ __ __ __ 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weet and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ew York Stories ( ______________ Wrec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econstructing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The ______________ Rose Of Cai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______________ Mem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Shadows and 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oadway ______________ 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lay It ______________ , S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ove and De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Bullets Over Broadw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eryone Says I Love Yo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nnie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Take The Money and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Hannah and Her Si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Radio Day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usbands and Wi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Crimes and Misdemean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The Curse Of The Jade Scorp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Slee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nhatt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Sweet and Lowdow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New York Stories (Oedipus Wreck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Deconstructing Har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The Purple Rose Of Cai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Stardust Memor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Shadows and F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Broadway Danny Ro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Play It Again, Sam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jc w:val="center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  <w:t>Twenty Great Woody Allen Film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57:00Z</dcterms:created>
  <dc:creator/>
  <dc:description/>
  <cp:keywords/>
  <dc:language>en-US</dc:language>
  <cp:lastModifiedBy>Matt Purland</cp:lastModifiedBy>
  <dcterms:modified xsi:type="dcterms:W3CDTF">2014-07-05T10:33:00Z</dcterms:modified>
  <cp:revision>3</cp:revision>
  <dc:subject/>
  <dc:title>Complete the titles of these great Woody Allen films:</dc:title>
</cp:coreProperties>
</file>