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omplete the sentences below using one of these word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ottle   piece   slice   carton   bit   bar   pint   tu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oard   tank   jug   box   segment   catch   ba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 ______________________ of petro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 ______________________ of mil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A ______________________ of lemonad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A ______________________ of cak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A ______________________ of chocolat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A ______________________ of quich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A ______________________ of orang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 ______________________ of orange juic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 ______________________ of suga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 ______________________ of chocola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A ______________________ of new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A ______________________ of be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 xml:space="preserve">A ______________________ of fish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A ______________________ of gl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A ______________________ of treasu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 tank of petro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 bottle of milk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A jug of lemonad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A piece of cak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A box of chocolat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A slice of quich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A segment of orang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 carton of orange juic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 bag of suga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 bar of chocola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A bit of new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A pint of be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 xml:space="preserve">A catch of fish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A tube of gl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A hoard of treasur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Understanding Quantitie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07:00Z</dcterms:created>
  <dc:creator/>
  <dc:description/>
  <cp:keywords/>
  <dc:language>en-US</dc:language>
  <cp:lastModifiedBy>Matt Purland</cp:lastModifiedBy>
  <dcterms:modified xsi:type="dcterms:W3CDTF">2014-07-04T18:02:00Z</dcterms:modified>
  <cp:revision>3</cp:revision>
  <dc:subject/>
  <dc:title>Complete the sentences below using one of these words:</dc:title>
</cp:coreProperties>
</file>