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My parents are very _____________________ 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I like going shopping because it is _____________________ 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When I wake up in the morning I feel _____________________ 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 My friends are really _____________________ 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In winter it is usually _____________________ 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. The curtains in my bedroom are _____________________ 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. I would love to buy a _____________________ car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. I don’t like _____________________ people!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. My teacher is really _____________________ 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. I like going for _____________________ walk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. My English lessons are really _____________________ 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. Comedy films are _____________________ 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3. I like going on holiday to _____________________ place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4. At the moment I feel _____________________ 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24"/>
        <w:szCs w:val="24"/>
        <w:u w:val="single"/>
      </w:rPr>
    </w:pPr>
    <w:r>
      <w:rPr>
        <w:rFonts w:cs="EraserDust" w:ascii="EraserDust" w:hAnsi="EraserDust"/>
        <w:b/>
        <w:bCs/>
        <w:kern w:val="0"/>
        <w:sz w:val="24"/>
        <w:szCs w:val="24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Vocabulary Skills!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Using Adjectives 1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</w:r>
  </w:p>
  <w:p>
    <w:pPr>
      <w:pStyle w:val="Normal"/>
      <w:keepNext w:val="true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Complete these sentences using an adjective that fits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6:08:00Z</dcterms:created>
  <dc:creator/>
  <dc:description/>
  <cp:keywords/>
  <dc:language>en-US</dc:language>
  <cp:lastModifiedBy>Matt Purland</cp:lastModifiedBy>
  <dcterms:modified xsi:type="dcterms:W3CDTF">2014-07-04T18:02:00Z</dcterms:modified>
  <cp:revision>3</cp:revision>
  <dc:subject/>
  <dc:title>1</dc:title>
</cp:coreProperties>
</file>