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fastest bus from Derby to Nottingh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as the registration number of the bus you too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uch is a day return ticket from Derby to Nottingh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time did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Leave Der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Arrive in Nott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long did it take to get to Nottingh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malls are there in the Victoria Cent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covered parking spaces a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or who does ‘Victoria’ in ‘Victoria Centre’ refer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the names of these popular stores in the Victoria Cen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Early ____________________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Disney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WH 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d) Dollond &amp;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down three things that each store s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e or false – Top Man is opposite Sharps Bedro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uch is the cheapest loaf of bread at Tesco Met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ain entrance to the Victoria Centre is on Lower ______________ Str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e or false – HMV is next to WH Sm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down three things that you could buy at the Victoria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d Arrow (run by Trent Bart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heapest current price is £3.50 (August 2004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usually takes around 30 minutes on The Red A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. The lower mall and upper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,7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en Victoria. Queen of the United Kingdom of Great Britain and Ireland (1837-19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 Early </w:t>
      </w:r>
      <w:r>
        <w:rPr>
          <w:rFonts w:cs="Arial" w:ascii="Arial" w:hAnsi="Arial"/>
          <w:b/>
        </w:rPr>
        <w:t>Learning</w:t>
      </w:r>
      <w:r>
        <w:rPr>
          <w:rFonts w:cs="Arial" w:ascii="Arial" w:hAnsi="Arial"/>
        </w:rPr>
        <w:t xml:space="preserve">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Disney </w:t>
      </w:r>
      <w:r>
        <w:rPr>
          <w:rFonts w:cs="Arial" w:ascii="Arial" w:hAnsi="Arial"/>
          <w:b/>
        </w:rPr>
        <w:t>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WH </w:t>
      </w:r>
      <w:r>
        <w:rPr>
          <w:rFonts w:cs="Arial" w:ascii="Arial" w:hAnsi="Arial"/>
          <w:b/>
        </w:rPr>
        <w:t>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Dollond &amp; </w:t>
      </w:r>
      <w:r>
        <w:rPr>
          <w:rFonts w:cs="Arial" w:ascii="Arial" w:hAnsi="Arial"/>
          <w:b/>
        </w:rPr>
        <w:t>Aitch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ly Learning Centre and Disney Store sell children’s toys, books and clothes; WH Smith sells stationery, books, CDs, etc; Dollond &amp; Aitchison is an optician’s which sells glasses, contact lenses and associated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main entrance to the Victoria Centre is on Lower </w:t>
      </w:r>
      <w:r>
        <w:rPr>
          <w:rFonts w:cs="Arial" w:ascii="Arial" w:hAnsi="Arial"/>
          <w:b/>
        </w:rPr>
        <w:t>Parliament</w:t>
      </w:r>
      <w:r>
        <w:rPr>
          <w:rFonts w:cs="Arial" w:ascii="Arial" w:hAnsi="Arial"/>
        </w:rPr>
        <w:t xml:space="preserve"> Str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s will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Victoria Shopping Centre, Nottingham, UK – Quiz 1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05:00Z</dcterms:created>
  <dc:creator> Matt Purland</dc:creator>
  <dc:description/>
  <cp:keywords/>
  <dc:language>en-US</dc:language>
  <cp:lastModifiedBy>Matt Purland</cp:lastModifiedBy>
  <cp:lastPrinted>2004-08-23T11:02:00Z</cp:lastPrinted>
  <dcterms:modified xsi:type="dcterms:W3CDTF">2014-07-05T10:34:00Z</dcterms:modified>
  <cp:revision>30</cp:revision>
  <dc:subject/>
  <dc:title>Instructions to Teachers:</dc:title>
</cp:coreProperties>
</file>