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uch is the cheapest bottle of Vitamin C tablets at Boots the Chemi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name of the large fish tank located in the middle of the Victoria Cent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e down the names of any of the fish that live in the ta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re can I post a letter in the Victoria Cent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uch is the cheapest English-English dictionary at The Works booksto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maximum charge for parking in the car park on a Sun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ok at the mall guide. Write down the name of the store that matches each of these numb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 97</w:t>
      </w:r>
    </w:p>
    <w:p>
      <w:pPr>
        <w:pStyle w:val="Normal"/>
        <w:rPr/>
      </w:pPr>
      <w:r>
        <w:rPr>
          <w:rFonts w:cs="Arial" w:ascii="Arial" w:hAnsi="Arial"/>
        </w:rPr>
        <w:tab/>
        <w:t>c) 110</w:t>
      </w:r>
    </w:p>
    <w:p>
      <w:pPr>
        <w:pStyle w:val="Normal"/>
        <w:rPr/>
      </w:pPr>
      <w:r>
        <w:rPr>
          <w:rFonts w:cs="Arial" w:ascii="Arial" w:hAnsi="Arial"/>
        </w:rPr>
        <w:tab/>
        <w:t>b)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) 43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website address for the Victoria Cent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any cash machines are there in the Victoria Cent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phone number for the Information Des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ere could you buy a sandwich in the Victoria Cent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name of the famous clock, near Boots and John Lew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name of the infamous green-clothed hero from Nottingham’s past, who robbed from the rich and gave to the po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time did yo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 Leave Notting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 Arrive in Derby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long did it take to get back to Derb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Bonus question:</w:t>
      </w:r>
      <w:r>
        <w:rPr>
          <w:rFonts w:cs="Arial" w:ascii="Arial" w:hAnsi="Arial"/>
          <w:i/>
        </w:rPr>
        <w:t xml:space="preserve"> write 300 words describing your visit to Nottingham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swers: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swers will v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rry’s Ta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k at the Information Desk to find out the names of the different kinds of fish. The fish are changed regular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 Tesco Me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swers will v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£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 MV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 JD S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 Holland &amp; Barr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) Ernest Jones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ttp://www.victoriacentre.uk.c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115 912 128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swers will vary. For example, Tesco Metro, Boots, Gregg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mett’s Clo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bin H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swers will vary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It usually takes around 30 minutes on The Red Arrow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ity Quiz Serie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Victoria Shopping Centre, Nottingham, UK – Quiz 2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18:00Z</dcterms:created>
  <dc:creator> Matt Purland</dc:creator>
  <dc:description/>
  <cp:keywords/>
  <dc:language>en-US</dc:language>
  <cp:lastModifiedBy>Matt Purland</cp:lastModifiedBy>
  <cp:lastPrinted>2004-07-02T16:54:00Z</cp:lastPrinted>
  <dcterms:modified xsi:type="dcterms:W3CDTF">2014-07-05T10:34:00Z</dcterms:modified>
  <cp:revision>16</cp:revision>
  <dc:subject/>
  <dc:title>Instructions to Teachers:</dc:title>
</cp:coreProperties>
</file>