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a) hospital    b) school    c) carrot   d) doc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a) January    b) aubergine    c) walk    d) bedro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a) cupboard    b) alcohol    c) opinion    d) pot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a) dog    b) pepper    c) summer    d) althoug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a) bathroom    b) stationary    c) go    d) cauliflow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a) tomato    b) Star Wars    c) Africa    d) c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a) rose    b) cucumber    c) Coke    d) mech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a) see    b) peace    c) onion    d) goalkeep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a) books    b) green beans    c) digital camera    d) oran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a) television    b) especially    c) eat    d) cabb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c) carro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b) auberg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d) pot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b) pepp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d) cauliflow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a) tom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b) cucumb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c) on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b) green be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d) cabbag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Vegetable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Cs/>
        <w:kern w:val="0"/>
        <w:sz w:val="24"/>
        <w:szCs w:val="24"/>
        <w:lang w:val="en-US"/>
      </w:rPr>
    </w:pPr>
    <w:r>
      <w:rPr>
        <w:rFonts w:cs="Arial" w:ascii="Arial" w:hAnsi="Arial"/>
        <w:bCs/>
        <w:kern w:val="0"/>
        <w:sz w:val="24"/>
        <w:szCs w:val="24"/>
        <w:lang w:val="en-US"/>
      </w:rPr>
    </w:r>
  </w:p>
  <w:p>
    <w:pPr>
      <w:pStyle w:val="Normal"/>
      <w:keepNext w:val="true"/>
      <w:rPr/>
    </w:pPr>
    <w:r>
      <w:rPr>
        <w:rFonts w:cs="Arial" w:ascii="Arial" w:hAnsi="Arial"/>
        <w:i/>
        <w:iCs/>
        <w:kern w:val="0"/>
        <w:sz w:val="24"/>
        <w:szCs w:val="24"/>
      </w:rPr>
      <w:t>Put a tick next to the vegetable. Use a dictionary to find words that you don't know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00:00Z</dcterms:created>
  <dc:creator/>
  <dc:description/>
  <cp:keywords/>
  <dc:language>en-US</dc:language>
  <cp:lastModifiedBy>Matt Purland</cp:lastModifiedBy>
  <dcterms:modified xsi:type="dcterms:W3CDTF">2014-07-04T18:05:00Z</dcterms:modified>
  <cp:revision>3</cp:revision>
  <dc:subject/>
  <dc:title>1</dc:title>
</cp:coreProperties>
</file>