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There are five terrestrial television channels in the UK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BC1 </w:t>
        <w:tab/>
        <w:t xml:space="preserve">BBC2 </w:t>
        <w:tab/>
        <w:t xml:space="preserve">ITV 1 </w:t>
        <w:tab/>
        <w:tab/>
        <w:t xml:space="preserve">Channel 4 </w:t>
        <w:tab/>
        <w:tab/>
        <w:t>Fiv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 name of the channel that shows each of these programme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Eastenders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The Simpson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Brookside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Blind Date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Friends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Who Wants to be a Millionaire?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Later With Jools Holland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CSI: Miami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Hollyoaks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Changing Rooms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Extra time: </w:t>
        <w:tab/>
        <w:t xml:space="preserve">write a description of each programme - </w:t>
        <w:tab/>
        <w:t xml:space="preserve">what is it about? Who is </w:t>
        <w:tab/>
        <w:tab/>
        <w:t>in it? What time is it usually on? etc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Eastenders</w:t>
        <w:tab/>
        <w:tab/>
        <w:tab/>
        <w:tab/>
        <w:t>BBC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The Simpsons</w:t>
        <w:tab/>
        <w:tab/>
        <w:tab/>
        <w:t>BBC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Brookside</w:t>
        <w:tab/>
        <w:tab/>
        <w:tab/>
        <w:tab/>
        <w:t>Channel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Blind Date</w:t>
        <w:tab/>
        <w:tab/>
        <w:tab/>
        <w:tab/>
        <w:t>ITV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Friends</w:t>
        <w:tab/>
        <w:tab/>
        <w:tab/>
        <w:tab/>
        <w:t>Channel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Who Wants to be a Millionaire?</w:t>
        <w:tab/>
        <w:t>ITV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Later With Jools Holland</w:t>
        <w:tab/>
        <w:tab/>
        <w:t>BBC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CSI: Miami</w:t>
        <w:tab/>
        <w:tab/>
        <w:tab/>
        <w:tab/>
        <w:t>Fiv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Hollyoaks</w:t>
        <w:tab/>
        <w:tab/>
        <w:tab/>
        <w:tab/>
        <w:t>Channel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Changing Rooms</w:t>
        <w:tab/>
        <w:tab/>
        <w:tab/>
        <w:t>BBC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atching TV in the UK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8:00Z</dcterms:created>
  <dc:creator/>
  <dc:description/>
  <cp:keywords/>
  <dc:language>en-US</dc:language>
  <cp:lastModifiedBy>Matt Purland</cp:lastModifiedBy>
  <dcterms:modified xsi:type="dcterms:W3CDTF">2014-07-05T10:34:00Z</dcterms:modified>
  <cp:revision>3</cp:revision>
  <dc:subject/>
  <dc:title>There are five terrestrial television channels in the UK:</dc:title>
</cp:coreProperties>
</file>