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There are five terrestrial television channels in the UK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BBC1 </w:t>
        <w:tab/>
        <w:t xml:space="preserve">BBC2 </w:t>
        <w:tab/>
        <w:t xml:space="preserve">ITV 1 </w:t>
        <w:tab/>
        <w:tab/>
        <w:t xml:space="preserve">Channel 4 </w:t>
        <w:tab/>
        <w:tab/>
        <w:t>Fiv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Write the name of the channel that shows each of these programme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Stars In Their Eyes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Blue Peter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</w:t>
        <w:tab/>
        <w:t>Home and Away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</w:t>
        <w:tab/>
        <w:t>GMTV</w:t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</w:t>
        <w:tab/>
        <w:t>Treasure Hunt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</w:t>
        <w:tab/>
        <w:t>Have I Got News For You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 </w:t>
        <w:tab/>
        <w:t>The Fresh Prince of Bel-Air</w:t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Newsnight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Neighbours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>Pet Rescue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 xml:space="preserve">Extra time: </w:t>
        <w:tab/>
        <w:t xml:space="preserve">write a description of each programme - </w:t>
        <w:tab/>
        <w:t xml:space="preserve">what is it about? Who is </w:t>
        <w:tab/>
        <w:tab/>
        <w:t>in it? What time is it usually on? etc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Stars In Their Eyes</w:t>
        <w:tab/>
        <w:tab/>
        <w:tab/>
        <w:t>ITV 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Blue Peter</w:t>
        <w:tab/>
        <w:tab/>
        <w:tab/>
        <w:tab/>
        <w:t>BBC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</w:t>
        <w:tab/>
        <w:t>Home and Away</w:t>
        <w:tab/>
        <w:tab/>
        <w:tab/>
        <w:t>Fiv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</w:t>
        <w:tab/>
        <w:t>GMTV</w:t>
        <w:tab/>
        <w:tab/>
        <w:tab/>
        <w:tab/>
        <w:tab/>
        <w:t>ITV 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</w:t>
        <w:tab/>
        <w:t>Treasure Hunt</w:t>
        <w:tab/>
        <w:tab/>
        <w:tab/>
        <w:t>BBC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</w:t>
        <w:tab/>
        <w:t>Have I Got News For You</w:t>
        <w:tab/>
        <w:tab/>
        <w:t>BBC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 </w:t>
        <w:tab/>
        <w:t>The Fresh Prince of Bel-Air</w:t>
        <w:tab/>
        <w:t>BBC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Newsnight</w:t>
        <w:tab/>
        <w:tab/>
        <w:tab/>
        <w:tab/>
        <w:t>BBC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Neighbours</w:t>
        <w:tab/>
        <w:tab/>
        <w:tab/>
        <w:tab/>
        <w:t>BBC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>Pet Rescue</w:t>
        <w:tab/>
        <w:tab/>
        <w:tab/>
        <w:tab/>
        <w:t>Channel 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atching TV in the UK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58:00Z</dcterms:created>
  <dc:creator/>
  <dc:description/>
  <cp:keywords/>
  <dc:language>en-US</dc:language>
  <cp:lastModifiedBy>Matt Purland</cp:lastModifiedBy>
  <dcterms:modified xsi:type="dcterms:W3CDTF">2014-07-05T10:34:00Z</dcterms:modified>
  <cp:revision>3</cp:revision>
  <dc:subject/>
  <dc:title>There are five terrestrial television channels in the UK:</dc:title>
</cp:coreProperties>
</file>