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Look at the picture ‘Weather – Picture Sheet 1’.  Write the name of each type of weather in English, then translate it into your language. For example: 1. A rainbow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>English:</w:t>
        <w:tab/>
        <w:tab/>
        <w:tab/>
        <w:tab/>
        <w:t>My language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Key: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A rainbow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It’s cloudy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It’s sunny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It’s raining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A tornado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It’s windy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Autumn leaves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Thunder and lightning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0"/>
        </w:rPr>
        <w:t>9. It’s winter. / It’s been snow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Weathe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2:00Z</dcterms:created>
  <dc:creator> Matt Purland</dc:creator>
  <dc:description/>
  <cp:keywords/>
  <dc:language>en-US</dc:language>
  <cp:lastModifiedBy>Matt Purland</cp:lastModifiedBy>
  <cp:lastPrinted>2004-02-16T19:56:00Z</cp:lastPrinted>
  <dcterms:modified xsi:type="dcterms:W3CDTF">2014-07-04T18:06:00Z</dcterms:modified>
  <cp:revision>8</cp:revision>
  <dc:subject/>
  <dc:title>Instructions to Teachers:</dc:title>
</cp:coreProperties>
</file>