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rite at least three things that you can buy in each of the following places.  If you can’t buy anything, write a short sentence saying what you can do ther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nk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cher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 park</w:t>
        <w:tab/>
        <w:tab/>
        <w:t>__________________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arity shop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mist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urch</w:t>
        <w:tab/>
        <w:tab/>
        <w:tab/>
        <w:t>_______________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thes shop</w:t>
        <w:tab/>
        <w:tab/>
        <w:t>____________________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ntal surgery</w:t>
        <w:tab/>
        <w:tab/>
        <w:t>____________________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eengrocer’s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spital</w:t>
        <w:tab/>
        <w:tab/>
        <w:t>_______________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que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wsagent</w:t>
        <w:tab/>
        <w:tab/>
        <w:t>__________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f-licence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tician’s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trol station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b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taurant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ermarket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rgery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ynagogue</w:t>
        <w:tab/>
        <w:tab/>
        <w:t>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hat Can I Buy . . . ? 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12:00Z</dcterms:created>
  <dc:creator/>
  <dc:description/>
  <cp:keywords/>
  <dc:language>en-US</dc:language>
  <cp:lastModifiedBy>Matt Purland</cp:lastModifiedBy>
  <dcterms:modified xsi:type="dcterms:W3CDTF">2014-07-04T18:06:00Z</dcterms:modified>
  <cp:revision>3</cp:revision>
  <dc:subject/>
  <dc:title>Write at least three things that you can buy in each of the following places</dc:title>
</cp:coreProperties>
</file>