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rite at least three things that you can buy in each of the following places.  If you can’t buy anything, write a short sentence saying what you can do ther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ngo hall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fé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pet shop</w:t>
        <w:tab/>
        <w:tab/>
        <w:t>____________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 showroom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alogue shop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hedral</w:t>
        <w:tab/>
        <w:tab/>
        <w:t>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nema</w:t>
        <w:tab/>
        <w:tab/>
        <w:tab/>
        <w:t>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store</w:t>
        <w:tab/>
        <w:t>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ount stor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Y store</w:t>
        <w:tab/>
        <w:tab/>
        <w:t>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den centr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weller’s</w:t>
        <w:tab/>
        <w:tab/>
        <w:t>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ght club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ld people’s home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 offic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ndwich shop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club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mming pool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atre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taker’s</w:t>
        <w:tab/>
        <w:tab/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hat Can I Buy . . . ? 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3:00Z</dcterms:created>
  <dc:creator/>
  <dc:description/>
  <cp:keywords/>
  <dc:language>en-US</dc:language>
  <cp:lastModifiedBy>Matt Purland</cp:lastModifiedBy>
  <dcterms:modified xsi:type="dcterms:W3CDTF">2014-07-04T18:06:00Z</dcterms:modified>
  <cp:revision>3</cp:revision>
  <dc:subject/>
  <dc:title>Write at least three things that you can buy in each of the following places</dc:title>
</cp:coreProperties>
</file>