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rite a short sentence saying what you can do in each of these place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irport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 gallery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pel</w:t>
        <w:tab/>
        <w:tab/>
        <w:tab/>
        <w:t>____________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lege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unity centre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cil house</w:t>
        <w:tab/>
        <w:tab/>
        <w:t>_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own Court</w:t>
        <w:tab/>
        <w:tab/>
        <w:t>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yber café</w:t>
        <w:tab/>
        <w:tab/>
        <w:t>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ym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brary</w:t>
        <w:tab/>
        <w:tab/>
        <w:tab/>
        <w:t>_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et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seum</w:t>
        <w:tab/>
        <w:tab/>
        <w:t>_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k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lice station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blic conveniences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ool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ely hom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xi rank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terinary surgery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</w:t>
        <w:tab/>
        <w:tab/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hat Can I Do . . . ? 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3:00Z</dcterms:created>
  <dc:creator/>
  <dc:description/>
  <cp:keywords/>
  <dc:language>en-US</dc:language>
  <cp:lastModifiedBy>Matt Purland</cp:lastModifiedBy>
  <dcterms:modified xsi:type="dcterms:W3CDTF">2014-07-04T18:06:00Z</dcterms:modified>
  <cp:revision>3</cp:revision>
  <dc:subject/>
  <dc:title>Write a short sentence saying what you can do in each of these places:</dc:title>
</cp:coreProperties>
</file>