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Circle the correct punctuation mark below: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. This is a comma: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.       ,       ’       ;       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. This is a question mark: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.       ,       ’       ;       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. This is a full stop: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.       ,       ’       ;       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4. This is a semicolon: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.       ,       ’       ;       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. This is an apostrophe: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.       ,       ’       ;       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6. We put this punctuation mark at the end of a normal sentence: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.       ,       ’       ;       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7. We put this punctuation mark at the end of a sentence if it asks a direct question: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.       ,       ’       ;       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8. We use this punctuation mark to show that something belongs to someone or some letters are missing: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.       ,       ’       ;       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9. We use this punctuation mark to join together two phrases in a sentence with a conjunction (e.g. </w:t>
      </w:r>
      <w:r>
        <w:rPr>
          <w:rFonts w:cs="Arial" w:ascii="Arial" w:hAnsi="Arial"/>
          <w:i/>
          <w:sz w:val="20"/>
          <w:szCs w:val="20"/>
          <w:lang w:val="en-GB"/>
        </w:rPr>
        <w:t>but</w:t>
      </w:r>
      <w:r>
        <w:rPr>
          <w:rFonts w:cs="Arial" w:ascii="Arial" w:hAnsi="Arial"/>
          <w:sz w:val="20"/>
          <w:szCs w:val="20"/>
          <w:lang w:val="en-GB"/>
        </w:rPr>
        <w:t>) and to separate words in a list: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.       ,       ’       ;       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0. We use this punctuation mark to make a short pause in a sentence – longer than a comma but shorter than a full stop: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.       ,       ’       ;       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Answers: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1. This is a comma: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39370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3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0"/>
          <w:szCs w:val="40"/>
          <w:lang w:val="en-GB"/>
        </w:rPr>
        <w:t>.       ,       ’       ;       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58420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4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  <w:szCs w:val="20"/>
          <w:lang w:val="en-GB"/>
        </w:rPr>
        <w:t>2. This is a question mark: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.       ,       ’       ;       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. This is a full stop: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3970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0"/>
          <w:szCs w:val="40"/>
          <w:lang w:val="en-GB"/>
        </w:rPr>
        <w:t>.       ,       ’       ;       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33020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2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  <w:szCs w:val="20"/>
          <w:lang w:val="en-GB"/>
        </w:rPr>
        <w:t>4. This is a semicolon:</w:t>
      </w:r>
    </w:p>
    <w:p>
      <w:pPr>
        <w:pStyle w:val="Normal"/>
        <w:jc w:val="center"/>
        <w:rPr/>
      </w:pPr>
      <w:r>
        <w:rPr>
          <w:sz w:val="40"/>
          <w:szCs w:val="40"/>
          <w:lang w:val="en-GB"/>
        </w:rPr>
        <w:t>.       ,       ’       ;       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20320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  <w:szCs w:val="20"/>
          <w:lang w:val="en-GB"/>
        </w:rPr>
        <w:t>5. This is an apostrophe: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.       ,       ’       ;       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</wp:posOffset>
                </wp:positionV>
                <wp:extent cx="457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9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  <w:szCs w:val="20"/>
          <w:lang w:val="en-GB"/>
        </w:rPr>
        <w:t>6. We put this punctuation mark at the end of a normal sentence: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.       ,       ’       ;       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09220</wp:posOffset>
                </wp:positionV>
                <wp:extent cx="4572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8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  <w:szCs w:val="20"/>
          <w:lang w:val="en-GB"/>
        </w:rPr>
        <w:t>7. We put this punctuation mark at the end of a sentence if it asks a direct question: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.       ,       ’       ;       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210820</wp:posOffset>
                </wp:positionV>
                <wp:extent cx="4572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6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  <w:szCs w:val="20"/>
          <w:lang w:val="en-GB"/>
        </w:rPr>
        <w:t>8. We use this punctuation mark to show that something belongs to someone or some letters are missing: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.       ,       ’       ;       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80670</wp:posOffset>
                </wp:positionV>
                <wp:extent cx="4572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22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  <w:szCs w:val="20"/>
          <w:lang w:val="en-GB"/>
        </w:rPr>
        <w:t xml:space="preserve">9. We use this punctuation mark to join together two phrases in a sentence with a conjunction (e.g. </w:t>
      </w:r>
      <w:r>
        <w:rPr>
          <w:rFonts w:cs="Arial" w:ascii="Arial" w:hAnsi="Arial"/>
          <w:i/>
          <w:sz w:val="20"/>
          <w:szCs w:val="20"/>
          <w:lang w:val="en-GB"/>
        </w:rPr>
        <w:t>but</w:t>
      </w:r>
      <w:r>
        <w:rPr>
          <w:rFonts w:cs="Arial" w:ascii="Arial" w:hAnsi="Arial"/>
          <w:sz w:val="20"/>
          <w:szCs w:val="20"/>
          <w:lang w:val="en-GB"/>
        </w:rPr>
        <w:t>) and to separate words in a list: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.       ,       ’       ;       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236220</wp:posOffset>
                </wp:positionV>
                <wp:extent cx="4572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8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  <w:szCs w:val="20"/>
          <w:lang w:val="en-GB"/>
        </w:rPr>
        <w:t>10. We use this punctuation mark to make a short pause in a sentence – longer than a comma but shorter than a full stop: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.       ,       ’       ;       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est Your Grammar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What’s the Point…? Punctuation Practice 1</w:t>
    </w:r>
  </w:p>
  <w:p>
    <w:pPr>
      <w:pStyle w:val="Header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14:31:00Z</dcterms:created>
  <dc:creator> Matt Purland</dc:creator>
  <dc:description/>
  <cp:keywords/>
  <dc:language>en-US</dc:language>
  <cp:lastModifiedBy>Matt Purland</cp:lastModifiedBy>
  <cp:lastPrinted>2004-03-19T20:18:00Z</cp:lastPrinted>
  <dcterms:modified xsi:type="dcterms:W3CDTF">2014-07-04T18:07:00Z</dcterms:modified>
  <cp:revision>11</cp:revision>
  <dc:subject/>
  <dc:title>Instructions to Teachers:</dc:title>
</cp:coreProperties>
</file>