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i/>
          <w:kern w:val="0"/>
          <w:sz w:val="24"/>
          <w:szCs w:val="24"/>
        </w:rPr>
        <w:t>Practise asking these questions with your friends. Write down their answer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Ask why they have chosen each answer as their favourite: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colour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food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fruit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vegetable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chocolate bar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drink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day of the week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time of year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film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o’s your favourite film star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book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lesson?</w:t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6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’s your favourite word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’s Your Favourite...?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5:00Z</dcterms:created>
  <dc:creator/>
  <dc:description/>
  <cp:keywords/>
  <dc:language>en-US</dc:language>
  <cp:lastModifiedBy>Matt Purland</cp:lastModifiedBy>
  <dcterms:modified xsi:type="dcterms:W3CDTF">2014-07-04T18:07:00Z</dcterms:modified>
  <cp:revision>3</cp:revision>
  <dc:subject/>
  <dc:title>Practise asking these questions with your friends</dc:title>
</cp:coreProperties>
</file>