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A)</w:t>
        <w:tab/>
        <w:t>Write your favourite things below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.</w:t>
        <w:tab/>
        <w:t xml:space="preserve">My favourite colour is: 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  <w:tab/>
        <w:t>My favourite food is: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</w:t>
        <w:tab/>
        <w:t>My favourite TV programme is:</w:t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4.</w:t>
        <w:tab/>
        <w:t>My favourite book is: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.</w:t>
        <w:tab/>
        <w:t>My favourite thing to wear is:</w:t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6.</w:t>
        <w:tab/>
        <w:t>My favourite movie star is: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7.</w:t>
        <w:tab/>
        <w:t>My favourite place is: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8.</w:t>
        <w:tab/>
        <w:t>My favourite day of the week is:</w:t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9.</w:t>
        <w:tab/>
        <w:t>My favourite person is: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.</w:t>
        <w:tab/>
        <w:t>My favourite time of the year is:</w:t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1.</w:t>
        <w:tab/>
        <w:t>My favourite type of animal is:</w:t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2.</w:t>
        <w:tab/>
        <w:t>My favourite kind of music is:</w:t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3.</w:t>
        <w:tab/>
        <w:t>My favourite photo is a picture of:</w:t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4.</w:t>
        <w:tab/>
        <w:t>My favourite country is: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5.</w:t>
        <w:tab/>
        <w:t>My favourite website is:</w:t>
        <w:tab/>
        <w:tab/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B)</w:t>
        <w:tab/>
        <w:t xml:space="preserve">Next: write one sentence for each answer saying why it is your </w:t>
        <w:tab/>
        <w:t xml:space="preserve">favourite . . 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hat’s Your Favourite?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15:00Z</dcterms:created>
  <dc:creator/>
  <dc:description/>
  <cp:keywords/>
  <dc:language>en-US</dc:language>
  <cp:lastModifiedBy>Matt Purland</cp:lastModifiedBy>
  <dcterms:modified xsi:type="dcterms:W3CDTF">2014-07-04T18:07:00Z</dcterms:modified>
  <cp:revision>3</cp:revision>
  <dc:subject/>
  <dc:title>A)</dc:title>
</cp:coreProperties>
</file>