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Can you work out the clues to reveal some well known words and phrases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</w:t>
        <w:tab/>
        <w:t>TJIUSMTE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</w:t>
        <w:tab/>
        <w:t>ECNALG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</w:t>
        <w:tab/>
        <w:t>RAEG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</w:t>
        <w:tab/>
        <w:t>12.00 GOOD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</w:t>
        <w:tab/>
        <w:t>DEATH LIF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</w:t>
        <w:tab/>
        <w:t>GSGE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</w:t>
        <w:tab/>
        <w:t>/R/E/A/D/I/N/G/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.</w:t>
        <w:tab/>
        <w:t>YUETIDE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9.</w:t>
        <w:tab/>
        <w:t>UJUSTME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.</w:t>
        <w:tab/>
        <w:t>VIVISISIONON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</w:t>
        <w:tab/>
        <w:t>TJIUSMTE</w:t>
        <w:tab/>
        <w:tab/>
        <w:tab/>
        <w:t>Just in tim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</w:t>
        <w:tab/>
        <w:t>ECNALG</w:t>
        <w:tab/>
        <w:tab/>
        <w:tab/>
        <w:t>Backward glanc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</w:t>
        <w:tab/>
        <w:t>RAEG</w:t>
        <w:tab/>
        <w:tab/>
        <w:tab/>
        <w:t>Reverse gea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</w:t>
        <w:tab/>
        <w:t>12.00 GOOD</w:t>
        <w:tab/>
        <w:tab/>
        <w:t>Good afternoo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.</w:t>
        <w:tab/>
        <w:t>DEATH LIFE</w:t>
        <w:tab/>
        <w:tab/>
        <w:t>Life after deat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</w:t>
        <w:tab/>
        <w:t>GSGE</w:t>
        <w:tab/>
        <w:tab/>
        <w:tab/>
        <w:t>Scrambled egg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</w:t>
        <w:tab/>
        <w:t>/R/E/A/D/I/N/G/</w:t>
        <w:tab/>
        <w:tab/>
        <w:t>Reading between the lin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8.</w:t>
        <w:tab/>
        <w:t>YUETIDE</w:t>
        <w:tab/>
        <w:tab/>
        <w:tab/>
        <w:t>Noel (no L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9.</w:t>
        <w:tab/>
        <w:t>UJUSTME</w:t>
        <w:tab/>
        <w:tab/>
        <w:tab/>
        <w:t>Just between you and m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.</w:t>
        <w:tab/>
        <w:t>VIVISISIONON</w:t>
        <w:tab/>
        <w:tab/>
        <w:t>Double visi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Lateral Thinking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d Puzzle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2:00Z</dcterms:created>
  <dc:creator/>
  <dc:description/>
  <cp:keywords/>
  <dc:language>en-US</dc:language>
  <cp:lastModifiedBy>Matt Purland</cp:lastModifiedBy>
  <dcterms:modified xsi:type="dcterms:W3CDTF">2014-07-05T11:37:00Z</dcterms:modified>
  <cp:revision>3</cp:revision>
  <dc:subject/>
  <dc:title>Can you work out the clues to reveal some well known words and phrases</dc:title>
</cp:coreProperties>
</file>