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an you work out the clues to reveal some well known words and phrases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</w:t>
        <w:tab/>
        <w:t>GENFLEIS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  <w:tab/>
        <w:t>THOEUCOTLD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  <w:tab/>
        <w:t>PCIGAEOTNS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  <w:tab/>
        <w:t>EVG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  <w:tab/>
        <w:t>SIDESID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  <w:tab/>
        <w:t>HOM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  <w:tab/>
        <w:t>LLOR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8.</w:t>
        <w:tab/>
      </w:r>
      <w:r>
        <w:rPr>
          <w:rFonts w:cs="Arial" w:ascii="Arial" w:hAnsi="Arial"/>
          <w:lang w:val="en-US"/>
        </w:rPr>
        <w:t>change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</w:t>
        <w:tab/>
        <w:t>SITTING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EN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</w:t>
        <w:tab/>
        <w:t>POT  00000000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</w:t>
        <w:tab/>
        <w:t>GENFLEIS</w:t>
        <w:tab/>
        <w:tab/>
        <w:tab/>
        <w:t>Mixed feeling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  <w:tab/>
        <w:t>THOEUCOTLD</w:t>
        <w:tab/>
        <w:tab/>
        <w:t>Out in the col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  <w:tab/>
        <w:t>PCIGAEOTNS</w:t>
        <w:tab/>
        <w:tab/>
        <w:t>Cat among the pigeon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  <w:tab/>
        <w:t>EVG</w:t>
        <w:tab/>
        <w:tab/>
        <w:tab/>
        <w:tab/>
        <w:t>Mixed veg (vegetables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  <w:tab/>
        <w:t>SIDESIDE</w:t>
        <w:tab/>
        <w:tab/>
        <w:tab/>
        <w:t>Side by sid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  <w:tab/>
        <w:t>HOME</w:t>
        <w:tab/>
        <w:tab/>
        <w:tab/>
        <w:t>Home alon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  <w:tab/>
        <w:t>LLOR</w:t>
        <w:tab/>
        <w:tab/>
        <w:tab/>
        <w:t>Backward ro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8.</w:t>
        <w:tab/>
      </w:r>
      <w:r>
        <w:rPr>
          <w:rFonts w:cs="Arial" w:ascii="Arial" w:hAnsi="Arial"/>
          <w:lang w:val="en-US"/>
        </w:rPr>
        <w:t>change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>Small chan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</w:t>
        <w:tab/>
        <w:t>SITTING</w:t>
        <w:tab/>
        <w:tab/>
        <w:tab/>
        <w:t>Sitting on the fen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FEN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</w:t>
        <w:tab/>
        <w:t>POT  00000000</w:t>
        <w:tab/>
        <w:tab/>
        <w:t>Potatoes (pot eight ‘oh’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Lateral Thinking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 Puzzle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3:00Z</dcterms:created>
  <dc:creator/>
  <dc:description/>
  <cp:keywords/>
  <dc:language>en-US</dc:language>
  <cp:lastModifiedBy>Matt Purland</cp:lastModifiedBy>
  <dcterms:modified xsi:type="dcterms:W3CDTF">2014-07-05T11:37:00Z</dcterms:modified>
  <cp:revision>3</cp:revision>
  <dc:subject/>
  <dc:title>Can you work out the clues to reveal some well known words and phrases</dc:title>
</cp:coreProperties>
</file>