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jp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nz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t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g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s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x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a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l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w Zea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itzer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gentin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urke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a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ted Kingd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a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ap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exic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ted Stat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ee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uxembour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ustral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udi Arab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jp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nz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t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g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s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x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a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p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l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ted Kingd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a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ap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w Zea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a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gentin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urke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ee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udi Arab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itzer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exic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ustral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ted Stat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uxembour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ld Wide Web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Match the web address extension with the country that it represen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0:00Z</dcterms:created>
  <dc:creator/>
  <dc:description/>
  <cp:keywords/>
  <dc:language>en-US</dc:language>
  <cp:lastModifiedBy>Matt Purland</cp:lastModifiedBy>
  <dcterms:modified xsi:type="dcterms:W3CDTF">2014-07-04T18:08:00Z</dcterms:modified>
  <cp:revision>3</cp:revision>
  <dc:subject/>
  <dc:title/>
</cp:coreProperties>
</file>