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h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h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e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n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tw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d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m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ypru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nad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lays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ed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sta Ri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rman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rwa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il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roat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gyp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re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d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ng Ko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srae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aiw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h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h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e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i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n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tw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c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d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m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srae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roat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nad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sta Ric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ng Ko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gyp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ypru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d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rel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rwa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aiw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il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rman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lays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ed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ld Wide Web 2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web address extension with the country that it represent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21:00Z</dcterms:created>
  <dc:creator/>
  <dc:description/>
  <cp:keywords/>
  <dc:language>en-US</dc:language>
  <cp:lastModifiedBy>Matt Purland</cp:lastModifiedBy>
  <dcterms:modified xsi:type="dcterms:W3CDTF">2014-07-04T18:08:00Z</dcterms:modified>
  <cp:revision>3</cp:revision>
  <dc:subject/>
  <dc:title/>
</cp:coreProperties>
</file>