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kh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ec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p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pk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c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bo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g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i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ug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j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i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m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zw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q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fj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akista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gand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Qata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ra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olivi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eru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ambodi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orocco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reenlan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cuado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hin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ji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amaic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Zimbabw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celan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kh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ec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p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pk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c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bo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g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i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ug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j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i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m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zw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q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fj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ambodi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cuado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eru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akista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hin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olivi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reenlan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celan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gand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amaic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ra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orocco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Zimbabw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Qata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ji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orld Wide Web 3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Match the web address extension with the country that it represents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22:00Z</dcterms:created>
  <dc:creator/>
  <dc:description/>
  <cp:keywords/>
  <dc:language>en-US</dc:language>
  <cp:lastModifiedBy>Matt Purland</cp:lastModifiedBy>
  <dcterms:modified xsi:type="dcterms:W3CDTF">2014-07-04T18:08:00Z</dcterms:modified>
  <cp:revision>3</cp:revision>
  <dc:subject/>
  <dc:title/>
</cp:coreProperties>
</file>