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 xml:space="preserve">We write </w:t>
      </w:r>
      <w:r>
        <w:rPr>
          <w:rFonts w:cs="Arial" w:ascii="Arial" w:hAnsi="Arial"/>
          <w:b/>
          <w:i/>
          <w:kern w:val="2"/>
          <w:sz w:val="22"/>
          <w:szCs w:val="22"/>
        </w:rPr>
        <w:t>informal</w:t>
      </w:r>
      <w:r>
        <w:rPr>
          <w:rFonts w:cs="Arial" w:ascii="Arial" w:hAnsi="Arial"/>
          <w:i/>
          <w:kern w:val="2"/>
          <w:sz w:val="22"/>
          <w:szCs w:val="22"/>
        </w:rPr>
        <w:t xml:space="preserve"> letters to friends, family members and people that we know well, for example, a letter to an old school friend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 xml:space="preserve">We write </w:t>
      </w:r>
      <w:r>
        <w:rPr>
          <w:rFonts w:cs="Arial" w:ascii="Arial" w:hAnsi="Arial"/>
          <w:b/>
          <w:i/>
          <w:kern w:val="2"/>
          <w:sz w:val="22"/>
          <w:szCs w:val="22"/>
        </w:rPr>
        <w:t>formal</w:t>
      </w:r>
      <w:r>
        <w:rPr>
          <w:rFonts w:cs="Arial" w:ascii="Arial" w:hAnsi="Arial"/>
          <w:i/>
          <w:kern w:val="2"/>
          <w:sz w:val="22"/>
          <w:szCs w:val="22"/>
        </w:rPr>
        <w:t xml:space="preserve"> letters to people that we don’t know well, for example, a letter to the local council to enquire about childcare facilitie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ay whether the following phrases come from informal or formal letters. Write either ‘informal’ or ‘formal’ next to each on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 Dear Mr. Williams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See you later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Yours sincerely, Alan Stewart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 Hi, how’s it going?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5. Lots of love, from Jermaine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6. Yours faithfully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7. Dear Madam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. Dear Jeff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9. Take care</w:t>
        <w:tab/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0.I look forward to hearing from you soon </w:t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 Sorry I haven’t written for a while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2. Please can you send me an application form? </w:t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3. Best wishes, from Tracey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4. Please say hi to Pardeep for me – thanks!</w:t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5. We are writing to inform you that…</w:t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Answer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. Dear Mr. Williams</w:t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2. See you later</w:t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. Yours sincerely, Alan Stewart</w:t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4. Hi, how’s it going?</w:t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5. Lots of love, from Jermaine</w:t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6. Yours faithfully</w:t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7. Dear Madam</w:t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8. Dear Jeff</w:t>
        <w:tab/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9. Take care</w:t>
        <w:tab/>
        <w:tab/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0.I look forward to hearing from you soon </w:t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1. Sorry I haven’t written for a while</w:t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12. Please can you send me an application form? </w:t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3. Best wishes, from Tracey</w:t>
        <w:tab/>
        <w:tab/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4. Please say hi to Pardeep for me – thanks!</w:t>
        <w:tab/>
      </w:r>
      <w:r>
        <w:rPr>
          <w:rFonts w:cs="Arial" w:ascii="Arial" w:hAnsi="Arial"/>
          <w:i/>
          <w:kern w:val="2"/>
          <w:sz w:val="22"/>
          <w:szCs w:val="22"/>
        </w:rPr>
        <w:t>informa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15. We are writing to inform you that…</w:t>
        <w:tab/>
        <w:tab/>
      </w:r>
      <w:r>
        <w:rPr>
          <w:rFonts w:cs="Arial" w:ascii="Arial" w:hAnsi="Arial"/>
          <w:i/>
          <w:kern w:val="2"/>
          <w:sz w:val="22"/>
          <w:szCs w:val="22"/>
        </w:rPr>
        <w:t>forma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Writ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Writing Informal and Formal Letter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7:41:00Z</dcterms:created>
  <dc:creator> Matt Purland</dc:creator>
  <dc:description/>
  <cp:keywords/>
  <dc:language>en-US</dc:language>
  <cp:lastModifiedBy>Matt Purland</cp:lastModifiedBy>
  <cp:lastPrinted>2004-03-17T19:39:00Z</cp:lastPrinted>
  <dcterms:modified xsi:type="dcterms:W3CDTF">2014-07-04T18:09:00Z</dcterms:modified>
  <cp:revision>12</cp:revision>
  <dc:subject/>
  <dc:title>Instructions to Teachers:</dc:title>
</cp:coreProperties>
</file>